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4/12.05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8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EMEX PETROȘANI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G – ral Vasile Milea, nr. 32 - 34, loc.Petroșani, jud. Hunedoar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8.05.2021 – 18.06.202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2.05.2021 – 17.05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5-12T07:12:00Z</dcterms:modified>
  <cp:revision>13</cp:revision>
  <dc:subject/>
  <dc:title>Fondul Social European</dc:title>
</cp:coreProperties>
</file>